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 w:val="false"/>
          <w:smallCaps w:val="false"/>
        </w:rPr>
      </w:pPr>
      <w:r>
        <w:rPr>
          <w:b/>
          <w:caps w:val="false"/>
          <w:smallCaps w:val="false"/>
        </w:rPr>
        <w:t>Расписание ВПР в 2022 году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ентябрь - Октябрь в МБОУ «Краснополянская ООШ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340"/>
        <w:gridCol w:w="3364"/>
        <w:gridCol w:w="3295"/>
        <w:gridCol w:w="273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онедельни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вторни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четвер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пятница</w:t>
            </w:r>
          </w:p>
        </w:tc>
      </w:tr>
      <w:tr>
        <w:trPr>
          <w:trHeight w:val="8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9.0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5 класс – русский язык(ч.1)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7 класс– 1-й предмет из перечня (история, биология, география, обществознание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6 класс - математика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9 класс – русский язык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5 класс – русский язык (ч.2)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8 класс – русский язы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3.09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6.09</w:t>
            </w:r>
          </w:p>
          <w:p>
            <w:pPr>
              <w:pStyle w:val="Normal"/>
              <w:ind w:firstLine="708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30.09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3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4.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5 класс – математика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8 класс -  математика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9 класс – 1 –й предмет из перечня (история, биология, география, обществознание, физика, химия)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5.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6 класс - биология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7–й класс  -  2–й предмет из перечня (история, биология, география, обществознание)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9 класс – 2-й предмет из перечня (история, биология, география, обществознание, физика, хим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0.10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6 класс  русский язык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8 класс – 1-й предмет перечня (история, биология, география, обществознание, физик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5 класс – окружающий мир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7 класс – русский язык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3.10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4.10</w:t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9 класс - математика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6 класс – история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8 класс – 2-й предмет из перечня 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(история, биология, география, обществознание, физика)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19.1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72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725" w:leader="none"/>
              </w:tabs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>7 класс – математика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725" w:leader="none"/>
              </w:tabs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10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7 класс – иностранный класс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4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u w:val="single"/>
              </w:rPr>
              <w:t>20.10</w:t>
            </w:r>
          </w:p>
        </w:tc>
      </w:tr>
    </w:tbl>
    <w:p>
      <w:pPr>
        <w:pStyle w:val="Normal"/>
        <w:tabs>
          <w:tab w:val="clear" w:pos="708"/>
          <w:tab w:val="right" w:pos="15986" w:leader="none"/>
        </w:tabs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sectPr>
      <w:type w:val="nextPage"/>
      <w:pgSz w:orient="landscape" w:w="16838" w:h="11906"/>
      <w:pgMar w:left="720" w:right="720" w:gutter="284" w:header="0" w:top="7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7:00Z</dcterms:created>
  <dc:creator>User</dc:creator>
  <dc:description/>
  <cp:keywords/>
  <dc:language>en-US</dc:language>
  <cp:lastModifiedBy>Пользователь Windows</cp:lastModifiedBy>
  <cp:lastPrinted>2021-02-28T16:47:00Z</cp:lastPrinted>
  <dcterms:modified xsi:type="dcterms:W3CDTF">2022-09-12T15:23:00Z</dcterms:modified>
  <cp:revision>30</cp:revision>
  <dc:subject/>
  <dc:title>План работы сотрудников МЦОКО на ___________________</dc:title>
</cp:coreProperties>
</file>