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ое общее образование ФГО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вень изучения предм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зов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 учебного предмета в учебном пла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класс– 33 ча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 класс– 34час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 класс– 34ча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 класс– 34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рмативно-методические материа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Федеральный Закон от 29.12.2012 № 273-ФЗ «Об образовании в Российской Федерации»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 ( с изменениями на 18.05.2015)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иказ Министерства образования и науки РФ от 30.08.2013 № 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>-Приказ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08.06.2015 № 576, от 08.06.2017 № 535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уемый УМ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Школ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и и задачи изучения предм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 xml:space="preserve">Изучение изобразительного искусства на ступени начального общего образования </w:t>
            </w:r>
            <w:r>
              <w:rPr/>
              <w:t xml:space="preserve">направлено на достижение следующей </w:t>
            </w:r>
            <w:r>
              <w:rPr>
                <w:b/>
              </w:rPr>
              <w:t>цел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формирование образного мышления и творческого потенциала детей, на развитие у них эмоционально-ценностного отношения к миру.</w:t>
            </w:r>
          </w:p>
          <w:p>
            <w:pPr>
              <w:pStyle w:val="NoSpacing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и</w:t>
            </w:r>
            <w:r>
              <w:rPr>
                <w:rFonts w:eastAsia="Times New Roman"/>
              </w:rPr>
              <w:t xml:space="preserve"> изучения изобразительного искусства в современной школе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-формирование функционально грамотной личности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изобразительному искусству ФГО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1:00Z</dcterms:created>
  <dc:creator>user</dc:creator>
  <dc:description/>
  <cp:keywords/>
  <dc:language>en-US</dc:language>
  <cp:lastModifiedBy>Юлия Владимировна</cp:lastModifiedBy>
  <dcterms:modified xsi:type="dcterms:W3CDTF">2022-11-22T17:18:00Z</dcterms:modified>
  <cp:revision>3</cp:revision>
  <dc:subject/>
  <dc:title/>
</cp:coreProperties>
</file>